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right="-63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right="-63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2832" w:right="-6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2832" w:right="-63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3540" w:righ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2112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left="2112" w:firstLine="720"/>
        <w:jc w:val="left"/>
        <w:rPr>
          <w:sz w:val="32"/>
          <w:szCs w:val="32"/>
        </w:rPr>
      </w:pPr>
      <w:r>
        <w:rPr>
          <w:sz w:val="32"/>
          <w:szCs w:val="32"/>
        </w:rPr>
        <w:t>М О Л Б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 .........................................................................................ЕГН: ..............................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 име, презиме, фамилия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амо страна по делото)</w:t>
      </w:r>
    </w:p>
    <w:p>
      <w:pPr>
        <w:pStyle w:val="Normal"/>
        <w:spacing w:lineRule="auto" w:line="360"/>
        <w:ind w:left="450" w:righ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450" w:righ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4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/а  г-жо/ г-н съ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4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, на основание на чл. 312 от НПК, да допуснете поправка или допълнение в Протокол от съдебно заседание от дата ...................... по горепосоченото дело.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оля, посоче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в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правки или допълнения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кои страници/ ред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Протокола, считате, че следва да бъдат извърше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. ……………......</w:t>
        <w:tab/>
        <w:tab/>
        <w:tab/>
        <w:tab/>
        <w:t>С уважение: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Раз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35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-630" w:hanging="0"/>
      <w:jc w:val="both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</w:rPr>
      <w:t xml:space="preserve">МОЛБА ЗА ПОПРАВКА ИЛИ ДОПЪЛНЕНИЕ НА ПРОТОКОЛ </w:t>
    </w:r>
  </w:p>
  <w:p>
    <w:pPr>
      <w:pStyle w:val="Header"/>
      <w:ind w:left="-270" w:right="-630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ОТ СЪДЕБНО ЗАСЕДАНИЕ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HeaderChar">
    <w:name w:val="Header Char"/>
    <w:qFormat/>
    <w:rPr>
      <w:rFonts w:ascii="Calibri" w:hAnsi="Calibri" w:cs="Times New Roman"/>
      <w:lang w:val="bg-BG"/>
    </w:rPr>
  </w:style>
  <w:style w:type="character" w:styleId="FooterChar">
    <w:name w:val="Footer Char"/>
    <w:qFormat/>
    <w:rPr>
      <w:rFonts w:ascii="Calibri" w:hAnsi="Calibri" w:cs="Times New Roman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7:00Z</dcterms:created>
  <dc:creator>Your User Name</dc:creator>
  <dc:description/>
  <dc:language>en-US</dc:language>
  <cp:lastModifiedBy>rumi</cp:lastModifiedBy>
  <cp:lastPrinted>2019-01-02T14:26:00Z</cp:lastPrinted>
  <dcterms:modified xsi:type="dcterms:W3CDTF">2019-01-08T14:47:00Z</dcterms:modified>
  <cp:revision>2</cp:revision>
  <dc:subject/>
  <dc:title>ДО</dc:title>
</cp:coreProperties>
</file>